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CATR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BIROUL EXECUTORULUI JUDECATORES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BATI Dan Crist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Bucuresti, Sos. Stefan Cel Mare Nr. 2, Sc. B, Et. 1, Ap. 25, sector 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ro-RO"/>
        </w:rPr>
        <w:t>Subscrisa/subsemnata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ro-RO"/>
        </w:rPr>
        <w:t>...................................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ro-RO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cu sediul/domiciliul în ..................,jud/sector ......, înmatriculată la Oficiul Registrului Comerţului sub nr. ............., Cod Unic de Inregistrare RO/CNP .............., in calitate de creditoare, in temeiul prevazut de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art. 663 Codul de procedura civila</w:t>
      </w:r>
      <w:r>
        <w:rPr>
          <w:rFonts w:cs="Bookman Old Style" w:ascii="Bookman Old Style" w:hAnsi="Bookman Old Style"/>
          <w:sz w:val="24"/>
          <w:szCs w:val="24"/>
          <w:lang w:val="ro-RO"/>
        </w:rPr>
        <w:t>, formulam prezent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Bookman Old Style" w:hAnsi="Bookman Old Style" w:cs="Bookman Old Style"/>
          <w:b/>
          <w:b/>
          <w:spacing w:val="20"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pacing w:val="20"/>
          <w:sz w:val="24"/>
          <w:szCs w:val="24"/>
          <w:lang w:val="ro-RO"/>
        </w:rPr>
        <w:t>CERERE DE EXECUTARE SILITA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Bookman Old Style" w:hAnsi="Bookman Old Style" w:cs="Bookman Old Style"/>
          <w:b/>
          <w:b/>
          <w:spacing w:val="20"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pacing w:val="2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prin care solicitam punerea in executare silita a titlului executoriu reprezentat de ....................................................., impotriva debitorului ...................... cu sediul/domiciliul in................., jud./sector ............., inmatriculata la Reg.Com. cu nr. .................., avand CIF RO/CNP ................,  in vederea recuperarii sumei in cuantum total de ................ </w:t>
      </w:r>
      <w:r>
        <w:rPr>
          <w:rFonts w:cs="Bookman Old Style" w:ascii="Bookman Old Style" w:hAnsi="Bookman Old Style"/>
          <w:sz w:val="24"/>
          <w:szCs w:val="24"/>
        </w:rPr>
        <w:t>lei reprezentand ………… 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vand in vedere ca debitorul mai sus mentionat refuza sa-si indeplineasca obligatiile de bunavoie, iar creanta este certa lichida si exigibila, solicitam ca executarea silita sa s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efectueze  in toate formele de executare admise de lege</w:t>
      </w:r>
      <w:r>
        <w:rPr>
          <w:rFonts w:cs="Bookman Old Style" w:ascii="Bookman Old Style" w:hAnsi="Bookman Old Style"/>
          <w:color w:val="000000"/>
          <w:sz w:val="24"/>
          <w:szCs w:val="24"/>
        </w:rPr>
        <w:t>, in vederea recuperarii sumelor de bani mentionate mai sus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semenea, în temeiul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669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Codul de procedura civila</w:t>
      </w:r>
      <w:r>
        <w:rPr>
          <w:rFonts w:cs="Bookman Old Style" w:ascii="Bookman Old Style" w:hAnsi="Bookman Old Style"/>
          <w:sz w:val="24"/>
          <w:szCs w:val="24"/>
        </w:rPr>
        <w:t>., solicităm recuperarea cheltuielilor ocazionate de efectuarea executării sili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nexam in sustinerea cererii noastre titlurile executorii in original, taxele de timbru si timbrul judiciar in cuantumul legal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ata,</w:t>
        <w:tab/>
        <w:tab/>
        <w:tab/>
        <w:tab/>
        <w:tab/>
        <w:tab/>
        <w:tab/>
        <w:tab/>
        <w:t>Semnatura,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/>
        </w:rPr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52875</wp:posOffset>
              </wp:positionH>
              <wp:positionV relativeFrom="paragraph">
                <wp:posOffset>666750</wp:posOffset>
              </wp:positionV>
              <wp:extent cx="198755" cy="190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pt;mso-wrap-distance-left:9.05pt;mso-wrap-distance-right:9.05pt;mso-wrap-distance-top:0pt;mso-wrap-distance-bottom:0pt;margin-top:52.5pt;mso-position-vertical-relative:text;margin-left:3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ucuresti_dec2007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marius.danaila</dc:creator>
  <dc:description/>
  <dc:language>en-US</dc:language>
  <cp:lastModifiedBy>DAN BATI</cp:lastModifiedBy>
  <cp:lastPrinted>2009-04-29T18:14:00Z</cp:lastPrinted>
  <dcterms:modified xsi:type="dcterms:W3CDTF">2014-02-06T10:18:00Z</dcterms:modified>
  <cp:revision>2</cp:revision>
  <dc:subject/>
  <dc:title>1</dc:title>
</cp:coreProperties>
</file>